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5 do SIWZ PN – 54/15/MJ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[pieczątka firmowa]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ZEDMIOTU ZAMÓWIENIA – 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zory zaproszeń i kopert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perta „cytologiczna” z pozycji 1 formularza cenowego  </w:t>
      </w:r>
      <w:r>
        <w:rPr>
          <w:rFonts w:cs="Arial Narrow" w:ascii="Arial Narrow" w:hAnsi="Arial Narrow"/>
          <w:b/>
          <w:sz w:val="24"/>
          <w:szCs w:val="24"/>
        </w:rPr>
        <w:t>- front – str. 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perta „cytologiczna”  z pozycji 1 formularza cenowego </w:t>
      </w:r>
      <w:r>
        <w:rPr>
          <w:rFonts w:cs="Arial Narrow" w:ascii="Arial Narrow" w:hAnsi="Arial Narrow"/>
          <w:b/>
          <w:sz w:val="24"/>
          <w:szCs w:val="24"/>
        </w:rPr>
        <w:t>- tył – str. 4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perta „mammograficzna” z pozycji 2 formularza cenowego -  </w:t>
      </w:r>
      <w:r>
        <w:rPr>
          <w:rFonts w:cs="Arial Narrow" w:ascii="Arial Narrow" w:hAnsi="Arial Narrow"/>
          <w:b/>
          <w:sz w:val="24"/>
          <w:szCs w:val="24"/>
        </w:rPr>
        <w:t>front – str. 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perta „mammograficzna” z pozycji 2 formularza cenowego - </w:t>
      </w:r>
      <w:r>
        <w:rPr>
          <w:rFonts w:cs="Arial Narrow" w:ascii="Arial Narrow" w:hAnsi="Arial Narrow"/>
          <w:b/>
          <w:sz w:val="24"/>
          <w:szCs w:val="24"/>
        </w:rPr>
        <w:t>tył – str. 6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aproszenie na bezpłatne badania cytologiczne (pozycja nr  3 formularza cenowego) – </w:t>
      </w:r>
      <w:r>
        <w:rPr>
          <w:rFonts w:cs="Arial Narrow" w:ascii="Arial Narrow" w:hAnsi="Arial Narrow"/>
          <w:b/>
          <w:sz w:val="24"/>
          <w:szCs w:val="24"/>
        </w:rPr>
        <w:t>front + tył  – załącznik 5 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aproszenie na bezpłatne badania mammograficzne (pozycja nr  4 formularza cenowego) - </w:t>
      </w:r>
      <w:r>
        <w:rPr>
          <w:rFonts w:cs="Arial Narrow" w:ascii="Arial Narrow" w:hAnsi="Arial Narrow"/>
          <w:b/>
          <w:sz w:val="24"/>
          <w:szCs w:val="24"/>
        </w:rPr>
        <w:t>front + tył – załącznik 5 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wykaz realizatorów PPWWRP  (pozycja nr 5 formularza cenowego) - </w:t>
      </w:r>
      <w:r>
        <w:rPr>
          <w:rFonts w:cs="Arial Narrow" w:ascii="Arial Narrow" w:hAnsi="Arial Narrow"/>
          <w:b/>
          <w:sz w:val="24"/>
          <w:szCs w:val="24"/>
        </w:rPr>
        <w:t>front – załącznik 5 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9"/>
        <w:gridCol w:w="708"/>
        <w:gridCol w:w="1035"/>
        <w:gridCol w:w="1440"/>
        <w:gridCol w:w="1353"/>
        <w:gridCol w:w="807"/>
        <w:gridCol w:w="1461"/>
      </w:tblGrid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L.p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iCs/>
              </w:rPr>
              <w:t>J. 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jednostkowa netto PL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wartość netto PL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wartość brutto PLN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perta „cytologiczna” , C6/5, maszynowa biała 90gr/m2, nadruk na kopercie dwustronny -kolor (4+1). Wymiar koperty 114x229mm. Okienko prawe – dół – 45x90mm. Koperta zamykana na mokro (NK). Koperty dostarczone w pudełkach, ułożone jednokierunkowo tak by nadawały się do automatycznego pakowan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perta „mammograficzna” , C6/5, maszynowa  biała 90gr/m2, nadruk na kopercie dwustronny -kolor (4+1). Wymiar koperty 114x229mm. Okienko prawe – dół – 45x90mm. Koperta zamykana na mokro (NK). Koperty dostarczone w pudełkach, ułożone jednokierunkowo tak by nadawały się do automatycznego pakowan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Zaproszenie na bezpłatne badania cytologicz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pier A4 80g/m2, nadruk dwustronny – kolor 4+2 ( CMYK + czarny)  – zgodnie z załączonym wzorem – załącznik nr 5 a do SIW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aproszenie na bezpłatne badania mammograficz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pier A4 80g/m2, nadruk dwustronny – kolor 4+1 (CMYK + czarny) – zgodnie z załączonym wzorem – załącznik nr 5 b do SIW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ykaz Realizatorów  Populacyjnego Programu Wczesnego Wykrywania Raka Pier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pier A4 80g/m2, nadruk jednostronny (czarny tekst ) – zgodnie z załączonym wzorem – załącznik nr 5 c do SIW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1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 netto PLN: 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 wartość netto PLN :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 brutto PLN: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 wartość brutto PLN :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........................................dnia ................................</w:t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b/>
          <w:i/>
        </w:rPr>
        <w:t xml:space="preserve">   (pieczęć i podpis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4"/>
          <w:szCs w:val="24"/>
        </w:rPr>
        <w:t>Pozycja nr 1 formularza cenowego – front koperty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drawing>
          <wp:inline distT="0" distB="0" distL="0" distR="0">
            <wp:extent cx="8887460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4"/>
          <w:szCs w:val="24"/>
        </w:rPr>
        <w:t>Pozycja nr 1 formularza cenowego – tył kopert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75840</wp:posOffset>
                </wp:positionV>
                <wp:extent cx="6480810" cy="327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9"/>
                              <w:gridCol w:w="502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W przypadku niedostarczenia niniejszej przesyłki do Adresata, zwracamy się z prośb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o wskazanie przyczyny i odesłanie przesyłki do nadawc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Adresat wyprowadził się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dresat niezna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dresat odmówił przyjęc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dresat nie podjął w termi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dresat nie zamieszkuje pod tym adres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dresat zmar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dres niedokładny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In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57.7pt;mso-wrap-distance-left:7.1pt;mso-wrap-distance-right:7.1pt;mso-wrap-distance-top:0pt;mso-wrap-distance-bottom:0pt;margin-top:179.2pt;mso-position-vertical-relative:page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9"/>
                        <w:gridCol w:w="502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W przypadku niedostarczenia niniejszej przesyłki do Adresata, zwracamy się z prośb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o wskazanie przyczyny i odesłanie przesyłki do nadawcy. 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Adresat wyprowadził si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dresat niezn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dresat odmówił przyję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dresat nie podjął w termi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dresat nie zamieszkuje pod tym adres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dresat zmar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dres niedokładny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In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</w:rPr>
        <w:t>Pozycja nr 2 formularza cenowego  – front kopert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804910" cy="4579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91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zycja nr 2 formularza cenowego – tył kopert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18640</wp:posOffset>
                </wp:positionV>
                <wp:extent cx="6480810" cy="3272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9"/>
                              <w:gridCol w:w="502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W przypadku niedostarczenia niniejszej przesyłki do Adresata, zwracamy się z prośb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o wskazanie przyczyny i odesłanie przesyłki do nadawc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Adresat wyprowadził się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dresat niezna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dresat odmówił przyjęc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dresat nie podjął w termi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dresat nie zamieszkuje pod tym adres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dresat zmar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dres niedokładny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In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57.7pt;mso-wrap-distance-left:7.1pt;mso-wrap-distance-right:7.1pt;mso-wrap-distance-top:0pt;mso-wrap-distance-bottom:0pt;margin-top:143.2pt;mso-position-vertical-relative:page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9"/>
                        <w:gridCol w:w="502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W przypadku niedostarczenia niniejszej przesyłki do Adresata, zwracamy się z prośb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o wskazanie przyczyny i odesłanie przesyłki do nadawcy. 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Adresat wyprowadził si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dresat niezn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dresat odmówił przyję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dresat nie podjął w termi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dresat nie zamieszkuje pod tym adres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dresat zmar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dres niedokładny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In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276" w:right="1103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Znak1">
    <w:name w:val=" Znak1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5:00Z</dcterms:created>
  <dc:creator>Joanna</dc:creator>
  <dc:description/>
  <cp:keywords/>
  <dc:language>en-US</dc:language>
  <cp:lastModifiedBy>JedrzejczakM</cp:lastModifiedBy>
  <cp:lastPrinted>2014-04-03T09:37:00Z</cp:lastPrinted>
  <dcterms:modified xsi:type="dcterms:W3CDTF">2015-05-22T11:55:00Z</dcterms:modified>
  <cp:revision>2</cp:revision>
  <dc:subject/>
  <dc:title>Załącznik nr 5 do SIWZ PN – 51/14/MS</dc:title>
</cp:coreProperties>
</file>