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>Załącznik nr 1 do siwz Pn-74/15/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15875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7.05pt;mso-wrap-distance-right:7.05pt;mso-wrap-distance-top:0pt;mso-wrap-distance-bottom:0pt;margin-top:22.95pt;mso-position-vertical-relative:text;margin-left:36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akiet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40970</wp:posOffset>
                </wp:positionH>
                <wp:positionV relativeFrom="page">
                  <wp:posOffset>719455</wp:posOffset>
                </wp:positionV>
                <wp:extent cx="10276205" cy="6573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6205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899"/>
                              <w:gridCol w:w="1107"/>
                              <w:gridCol w:w="709"/>
                              <w:gridCol w:w="1586"/>
                              <w:gridCol w:w="1134"/>
                              <w:gridCol w:w="993"/>
                              <w:gridCol w:w="850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right="0" w:hanging="214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oferowanego produktu, nr katalogowy + produc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ferowana wielkość opakowania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= ….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inimalny Termin przydatn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o użycia o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aty dostaw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erowany Termin przydatn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o użycia od daty dostaw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Nase Agar-podłoże do detekcji mikroorganizmów produkujących dezoksyrybonukleazę (Staphylococcus aureus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500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miesią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Krążki bibułowe 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6mm nasączone antybiotykiem amikacyn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 stężeniu 30 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450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Krążki bibułowe 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6mm nasączone antybiotykie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moxycyliną o stężeniu 10 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Krążki bibułowe 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Ø</w:t>
                                  </w:r>
                                  <w:r>
                                    <w:rPr/>
                                    <w:t xml:space="preserve"> 6mm nasączone antybiotykie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oxycyliną z kwasem klawulanowym (2:1) o stężeniu 30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5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ążki bibułowe 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Ø</w:t>
                                  </w:r>
                                  <w:r>
                                    <w:rPr/>
                                    <w:t xml:space="preserve"> 6mm nasączone antybiotykiem ampicylliną 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o stężeniu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ążki bibułowe 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Ø</w:t>
                                  </w:r>
                                  <w:r>
                                    <w:rPr/>
                                    <w:t xml:space="preserve"> 6mm nasączone antybiotykiem ampicyliną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 stężeniu</w:t>
                                  </w:r>
                                  <w:r>
                                    <w:rPr/>
                                    <w:t xml:space="preserve"> 2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Krążki bibułowe 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6mm nasączone antybiotykiem aztreonam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o stężeniu 30 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Krążki bibułowe 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6mm nasączone antybiotykiem cefadroksyle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 stężeniu 30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Krążki bibułowe 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6mm nasączone antybiotykiem cefaleksyn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 stężeniu 30 µg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rążki bibułowe o Ø 6mm nasączone antybiotykiem cefepimem o stężeniu 30 µ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ąż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750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15pt;height:517.6pt;mso-wrap-distance-left:7.05pt;mso-wrap-distance-right:7.05pt;mso-wrap-distance-top:0pt;mso-wrap-distance-bottom:0pt;margin-top:56.65pt;mso-position-vertical-relative:page;margin-left:-11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899"/>
                        <w:gridCol w:w="1107"/>
                        <w:gridCol w:w="709"/>
                        <w:gridCol w:w="1586"/>
                        <w:gridCol w:w="1134"/>
                        <w:gridCol w:w="993"/>
                        <w:gridCol w:w="850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right="0" w:hanging="21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oferowanego produktu, nr katalogowy + produc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ferowana wielkość opakowani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= ….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inimalny Termin przydatnośc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do użycia o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aty dostaw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erowany Termin przydatnośc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o użycia od daty dostaw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Nase Agar-podłoże do detekcji mikroorganizmów produkujących dezoksyrybonukleazę (Staphylococcus aureus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500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miesią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rążki bibułowe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6mm nasączone antybiotykiem amikacyn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stężeniu 30 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50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rążki bibułowe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6mm nasączone antybiotykie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xycyliną o stężeniu 10 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Krążki bibułowe o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Ø</w:t>
                            </w:r>
                            <w:r>
                              <w:rPr/>
                              <w:t xml:space="preserve"> 6mm nasączone antybiotykie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moxycyliną z kwasem klawulanowym (2:1) o stężeniu 30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5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rążki bibułowe o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Ø</w:t>
                            </w:r>
                            <w:r>
                              <w:rPr/>
                              <w:t xml:space="preserve"> 6mm nasączone antybiotykiem ampicylliną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o stężeniu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Arial"/>
                              </w:rPr>
                              <w:t>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rążki bibułowe o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Ø</w:t>
                            </w:r>
                            <w:r>
                              <w:rPr/>
                              <w:t xml:space="preserve"> 6mm nasączone antybiotykiem ampicyliną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o stężeniu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rFonts w:cs="Arial"/>
                              </w:rPr>
                              <w:t>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rążki bibułowe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6mm nasączone antybiotykiem aztreoname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 stężeniu 30 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7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rążki bibułowe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6mm nasączone antybiotykiem cefadroksylem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stężeniu 30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rążki bibułowe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6mm nasączone antybiotykiem cefaleksyn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stężeniu 30 µg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rążki bibułowe o Ø 6mm nasączone antybiotykiem cefepimem o stężeniu 30 µ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ąż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750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2"/>
        <w:gridCol w:w="1134"/>
        <w:gridCol w:w="1228"/>
        <w:gridCol w:w="1040"/>
        <w:gridCol w:w="851"/>
        <w:gridCol w:w="992"/>
        <w:gridCol w:w="99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Minimalny 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Oferowany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o użycia od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iximem </w:t>
            </w:r>
            <w:r>
              <w:rPr>
                <w:rFonts w:cs="Arial" w:ascii="Arial" w:hAnsi="Arial"/>
                <w:sz w:val="24"/>
                <w:szCs w:val="24"/>
              </w:rPr>
              <w:t>o stężeniu 5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rążki bibułowe o </w:t>
            </w:r>
            <w:r>
              <w:rPr>
                <w:rFonts w:cs="Arial"/>
                <w:sz w:val="20"/>
              </w:rPr>
              <w:t>Ø</w:t>
            </w:r>
            <w:r>
              <w:rPr/>
              <w:t xml:space="preserve"> 6mm nasączone antybiotykiem cefoperazone</w:t>
            </w:r>
            <w:r>
              <w:rPr>
                <w:rFonts w:cs="Arial"/>
                <w:szCs w:val="24"/>
              </w:rPr>
              <w:t>m o stężeniu 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rążki bibułowe o </w:t>
            </w:r>
            <w:r>
              <w:rPr>
                <w:rFonts w:cs="Arial"/>
                <w:sz w:val="20"/>
              </w:rPr>
              <w:t>Ø</w:t>
            </w:r>
            <w:r>
              <w:rPr/>
              <w:t xml:space="preserve"> 6mm nasączone antybiotykiem cefoperazonemz sulbaktamem (2:1)</w:t>
            </w:r>
            <w:r>
              <w:rPr>
                <w:rFonts w:cs="Arial"/>
                <w:szCs w:val="24"/>
              </w:rPr>
              <w:t xml:space="preserve"> o stężeniu 105 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</w:t>
            </w:r>
            <w:r>
              <w:rPr>
                <w:rFonts w:cs="Arial" w:ascii="Arial" w:hAnsi="Arial"/>
                <w:sz w:val="22"/>
                <w:szCs w:val="22"/>
              </w:rPr>
              <w:t>cefotaksymem o</w:t>
            </w:r>
            <w:r>
              <w:rPr>
                <w:rFonts w:cs="Arial" w:ascii="Arial" w:hAnsi="Arial"/>
                <w:sz w:val="24"/>
                <w:szCs w:val="24"/>
              </w:rPr>
              <w:t xml:space="preserve">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otaksymem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oksyt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</w:t>
            </w:r>
            <w:r>
              <w:rPr>
                <w:rFonts w:cs="Arial" w:ascii="Arial" w:hAnsi="Arial"/>
                <w:sz w:val="24"/>
                <w:szCs w:val="24"/>
              </w:rPr>
              <w:t>ceftaroliną o stężeniu 5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tazydymem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tazydymem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tibutenem </w:t>
            </w:r>
            <w:r>
              <w:rPr>
                <w:rFonts w:cs="Arial" w:ascii="Arial" w:hAnsi="Arial"/>
                <w:sz w:val="24"/>
                <w:szCs w:val="24"/>
              </w:rPr>
              <w:t>o stężeniu 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triaksone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42"/>
        <w:gridCol w:w="803"/>
        <w:gridCol w:w="993"/>
        <w:gridCol w:w="1275"/>
        <w:gridCol w:w="1134"/>
        <w:gridCol w:w="851"/>
        <w:gridCol w:w="850"/>
        <w:gridCol w:w="736"/>
        <w:gridCol w:w="1134"/>
        <w:gridCol w:w="1417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              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Minimal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furoksymem sodiu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3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epodoksymem </w:t>
            </w:r>
            <w:r>
              <w:rPr>
                <w:rFonts w:cs="Arial" w:ascii="Arial" w:hAnsi="Arial"/>
                <w:sz w:val="24"/>
                <w:szCs w:val="24"/>
              </w:rPr>
              <w:t>o stężeniu 1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hloramphenicol</w:t>
            </w:r>
            <w:r>
              <w:rPr>
                <w:rFonts w:cs="Arial" w:ascii="Arial" w:hAnsi="Arial"/>
                <w:sz w:val="24"/>
                <w:szCs w:val="24"/>
              </w:rPr>
              <w:t>em o stężeniu 3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ciprofloksaacyn</w:t>
            </w:r>
            <w:r>
              <w:rPr>
                <w:rFonts w:cs="Arial" w:ascii="Arial" w:hAnsi="Arial"/>
                <w:sz w:val="24"/>
                <w:szCs w:val="24"/>
              </w:rPr>
              <w:t>ą o stężeniu 5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klindamy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2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doripenemem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 hydrochlorkiem doksycykliny </w:t>
            </w:r>
            <w:r>
              <w:rPr>
                <w:rFonts w:cs="Arial" w:ascii="Arial" w:hAnsi="Arial"/>
                <w:sz w:val="24"/>
                <w:szCs w:val="24"/>
              </w:rPr>
              <w:t>o stężeniu 3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</w:t>
            </w:r>
            <w:r>
              <w:rPr>
                <w:rFonts w:cs="Arial" w:ascii="Arial" w:hAnsi="Arial"/>
                <w:sz w:val="24"/>
                <w:szCs w:val="24"/>
              </w:rPr>
              <w:t>ertapenemem 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erythromy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5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fosfomycyną z trometamole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200 µ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"/>
        <w:gridCol w:w="5093"/>
        <w:gridCol w:w="156"/>
        <w:gridCol w:w="837"/>
        <w:gridCol w:w="14"/>
        <w:gridCol w:w="838"/>
        <w:gridCol w:w="12"/>
        <w:gridCol w:w="1124"/>
        <w:gridCol w:w="10"/>
        <w:gridCol w:w="996"/>
        <w:gridCol w:w="699"/>
        <w:gridCol w:w="6"/>
        <w:gridCol w:w="992"/>
        <w:gridCol w:w="711"/>
        <w:gridCol w:w="1136"/>
        <w:gridCol w:w="1276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ferowanego produktu, nr katalogowy + producen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              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Minimal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od dat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ostawy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furazolidonem </w:t>
            </w:r>
            <w:r>
              <w:rPr>
                <w:rFonts w:cs="Arial" w:ascii="Arial" w:hAnsi="Arial"/>
                <w:sz w:val="24"/>
                <w:szCs w:val="24"/>
              </w:rPr>
              <w:t>o stężeniu 5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kwasem fusydowym </w:t>
            </w:r>
            <w:r>
              <w:rPr>
                <w:rFonts w:cs="Arial" w:ascii="Arial" w:hAnsi="Arial"/>
                <w:sz w:val="24"/>
                <w:szCs w:val="24"/>
              </w:rPr>
              <w:t>o stężeniu 1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tybiotykiem gentamycyną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gentamycyną 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3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imipeneme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lewofloksa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5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linkomy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5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linezolidem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meropeneme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minocykli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3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moksifloksa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5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mupirocyną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200 µ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kwasem nalidyksowym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right" w:pos="4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ężeniu 30 µg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Krążki bibułowe o </w:t>
            </w:r>
            <w:r>
              <w:rPr>
                <w:rFonts w:cs="Arial"/>
                <w:sz w:val="20"/>
              </w:rPr>
              <w:t>Ø</w:t>
            </w:r>
            <w:r>
              <w:rPr>
                <w:sz w:val="24"/>
              </w:rPr>
              <w:t xml:space="preserve"> 6mm nasączone antybiotykiem netylmycyną </w:t>
            </w:r>
            <w:r>
              <w:rPr>
                <w:rFonts w:cs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cs="Arial"/>
                <w:sz w:val="24"/>
              </w:rPr>
              <w:t>µ</w:t>
            </w:r>
            <w:r>
              <w:rPr>
                <w:sz w:val="24"/>
              </w:rPr>
              <w:t>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5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Minimalny 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o użycia od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 penicyliną  V  </w:t>
            </w:r>
            <w:r>
              <w:rPr>
                <w:rFonts w:cs="Arial" w:ascii="Arial" w:hAnsi="Arial"/>
                <w:sz w:val="24"/>
                <w:szCs w:val="24"/>
              </w:rPr>
              <w:t>o stężeniu 10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nitrofurantoiną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0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 penicyliną  V  </w:t>
            </w:r>
            <w:r>
              <w:rPr>
                <w:rFonts w:cs="Arial" w:ascii="Arial" w:hAnsi="Arial"/>
                <w:sz w:val="24"/>
                <w:szCs w:val="24"/>
              </w:rPr>
              <w:t>o stężeniu 10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ofloksa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5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chlorowodorkiem etylohydrokupreiny do różnicowania St. pneumonia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oksacyliną </w:t>
            </w:r>
            <w:r>
              <w:rPr>
                <w:rFonts w:cs="Arial" w:ascii="Arial" w:hAnsi="Arial"/>
                <w:sz w:val="24"/>
                <w:szCs w:val="24"/>
              </w:rPr>
              <w:t>o stężeniu 1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pefloksacyną 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5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penicyliną G 1 jednost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penicyliną  G 10 jednoste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piperacyliną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30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rążki bibułowe o </w:t>
            </w:r>
            <w:r>
              <w:rPr>
                <w:rFonts w:cs="Arial"/>
                <w:sz w:val="20"/>
              </w:rPr>
              <w:t>Ø</w:t>
            </w:r>
            <w:r>
              <w:rPr/>
              <w:t xml:space="preserve"> 6mm nasączone antybiotykiem piperacyliną z azobaktamem </w:t>
            </w:r>
            <w:r>
              <w:rPr>
                <w:rFonts w:cs="Arial"/>
                <w:szCs w:val="24"/>
              </w:rPr>
              <w:t>o stężeniu</w:t>
            </w:r>
            <w:r>
              <w:rPr/>
              <w:t xml:space="preserve"> 36 </w:t>
            </w:r>
            <w:r>
              <w:rPr>
                <w:rFonts w:cs="Arial"/>
              </w:rPr>
              <w:t>µ</w:t>
            </w:r>
            <w:r>
              <w:rPr/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rifampicyną 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5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</w:t>
            </w:r>
            <w:r>
              <w:rPr>
                <w:rFonts w:cs="Arial" w:ascii="Arial" w:hAnsi="Arial"/>
                <w:sz w:val="24"/>
                <w:szCs w:val="24"/>
              </w:rPr>
              <w:t>streptomycyną 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sulfaametoksazole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25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</w:t>
            </w:r>
            <w:r>
              <w:rPr>
                <w:rFonts w:cs="Arial" w:ascii="Arial" w:hAnsi="Arial"/>
                <w:sz w:val="22"/>
                <w:szCs w:val="22"/>
              </w:rPr>
              <w:t>sulfametoksazolem z trimethoprymem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,25-23,75 µ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51"/>
        <w:gridCol w:w="851"/>
        <w:gridCol w:w="850"/>
        <w:gridCol w:w="1134"/>
        <w:gridCol w:w="1134"/>
        <w:gridCol w:w="567"/>
        <w:gridCol w:w="992"/>
        <w:gridCol w:w="709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Minimal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o użycia od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eikoplani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30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elitromycyną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5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</w:t>
            </w:r>
            <w:r>
              <w:rPr>
                <w:rFonts w:cs="Arial" w:ascii="Arial" w:hAnsi="Arial"/>
                <w:sz w:val="24"/>
                <w:szCs w:val="24"/>
              </w:rPr>
              <w:t>temocyliną 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 µ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etracykli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3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ikarcyli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75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ikarcyliną z kwasem klawulanowym </w:t>
            </w:r>
            <w:r>
              <w:rPr>
                <w:rFonts w:cs="Arial" w:ascii="Arial" w:hAnsi="Arial"/>
                <w:sz w:val="24"/>
                <w:szCs w:val="24"/>
              </w:rPr>
              <w:t>o stężeniu 75/1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5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igecykli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5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5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obramycyną</w:t>
            </w:r>
            <w:r>
              <w:rPr>
                <w:rFonts w:cs="Arial" w:ascii="Arial" w:hAnsi="Arial"/>
                <w:sz w:val="24"/>
                <w:szCs w:val="24"/>
              </w:rPr>
              <w:t xml:space="preserve"> o stężeniu 10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trimetoprimem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µ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5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diagnostyczn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 do różnicowania pałeczek z rodzaju </w:t>
            </w:r>
            <w:r>
              <w:rPr>
                <w:rFonts w:cs="Arial" w:ascii="Arial" w:hAnsi="Arial"/>
                <w:sz w:val="24"/>
                <w:szCs w:val="24"/>
              </w:rPr>
              <w:t xml:space="preserve">Haemophilus </w:t>
            </w:r>
            <w:r>
              <w:rPr>
                <w:rFonts w:cs="Arial" w:ascii="Arial" w:hAnsi="Arial"/>
                <w:sz w:val="24"/>
              </w:rPr>
              <w:t xml:space="preserve"> nasączone czynnikiem V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bibułow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nasączone antybiotykiem wankomycyną </w:t>
            </w:r>
            <w:r>
              <w:rPr>
                <w:rFonts w:cs="Arial" w:ascii="Arial" w:hAnsi="Arial"/>
                <w:sz w:val="24"/>
                <w:szCs w:val="24"/>
              </w:rPr>
              <w:t>o stężeniu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5 µ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diagnostyczn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do różnicowania pałeczek z rodzaju </w:t>
            </w:r>
            <w:r>
              <w:rPr>
                <w:rFonts w:cs="Arial" w:ascii="Arial" w:hAnsi="Arial"/>
                <w:sz w:val="24"/>
                <w:szCs w:val="24"/>
              </w:rPr>
              <w:t xml:space="preserve">Haemophilus </w:t>
            </w:r>
            <w:r>
              <w:rPr>
                <w:rFonts w:cs="Arial" w:ascii="Arial" w:hAnsi="Arial"/>
                <w:sz w:val="24"/>
              </w:rPr>
              <w:t xml:space="preserve"> nasączone czynnikiem X (hemin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51"/>
        <w:gridCol w:w="851"/>
        <w:gridCol w:w="850"/>
        <w:gridCol w:w="1134"/>
        <w:gridCol w:w="992"/>
        <w:gridCol w:w="709"/>
        <w:gridCol w:w="992"/>
        <w:gridCol w:w="709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Minimal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o użycia od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ążki diagnostyczne o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z w:val="24"/>
              </w:rPr>
              <w:t xml:space="preserve"> 6mm do różnicowania pałeczek z rodzaju </w:t>
            </w:r>
            <w:r>
              <w:rPr>
                <w:rFonts w:cs="Arial" w:ascii="Arial" w:hAnsi="Arial"/>
                <w:sz w:val="24"/>
                <w:szCs w:val="24"/>
              </w:rPr>
              <w:t xml:space="preserve">Haemophilus </w:t>
            </w:r>
            <w:r>
              <w:rPr>
                <w:rFonts w:cs="Arial" w:ascii="Arial" w:hAnsi="Arial"/>
                <w:sz w:val="24"/>
              </w:rPr>
              <w:t xml:space="preserve"> nasączone czynnikiem     X+V (heminą i N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rążki  bibułowe jałowe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lateksowy do wykrywania S.au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lateksowy do wykrywania S.aureus   opornych na metycyli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aglutynacyjny do wykrywania pałeczek Haemophilus influenzae typ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R –szybki kolorymetryczny test do wykrywania aktywności arylamidazy pyrolidorylu, służący do identyfikacji enterokoków, streptokoków grupy A i Escherichia 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t kasetkowy do wykrywania Norovirusów GI:G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do wykrywania karbapenemaz  u pałeczek Gram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PL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, dnia .........................2015 r.                                </w:t>
        <w:tab/>
        <w:t xml:space="preserve"> 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ab/>
        <w:t>podpis  i pieczęć imienna osoby(osób) uprawnionej(ych) do reprezentowania Wykonawcy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 Fis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0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84"/>
        <w:gridCol w:w="851"/>
        <w:gridCol w:w="850"/>
        <w:gridCol w:w="1134"/>
        <w:gridCol w:w="1134"/>
        <w:gridCol w:w="709"/>
        <w:gridCol w:w="850"/>
        <w:gridCol w:w="709"/>
        <w:gridCol w:w="992"/>
        <w:gridCol w:w="1134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elk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Minimalny 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od daty d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Oferowany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dłoże chromogenne na płytkach Petriego ø 90 mm ESBL agar do wykrywania szczepów z rodzaj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nterobacteriaceae </w:t>
            </w:r>
            <w:r>
              <w:rPr>
                <w:rFonts w:cs="Arial" w:ascii="Arial" w:hAnsi="Arial"/>
                <w:sz w:val="22"/>
                <w:szCs w:val="22"/>
              </w:rPr>
              <w:t>wytwarzających beta-laktamazy o rozszerzonym spektrum substrat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łoże chromogenne na płytkach Petriego ø 90 mm VRE agardo wykryw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nkomycynoopornych enteroko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łoże na płytkach Petriego ø 90 mm Chocolate agar wzbogacone czynnikiem wzrostowym 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mina) i V (N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ygo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 na płytkach Petriego ø 90 mm Columbia agar z 5% krwią baran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ygo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łoże chromogenne na płytkach Petriego ø 90 mm CPS agar do hodowli patogenów dróg moczowych i bezpośredniej identyfika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E.coli, Proteus</w:t>
            </w:r>
            <w:r>
              <w:rPr>
                <w:rFonts w:cs="Arial" w:ascii="Arial" w:hAnsi="Arial"/>
                <w:sz w:val="22"/>
                <w:szCs w:val="22"/>
              </w:rPr>
              <w:t xml:space="preserve"> i enteroko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na płytkach Petriego ø 90 mm Haemophilus  agar z dodatkiem bacytrac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ygo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chromogenne na płytkach Petriego ø 90 mm do wykrywania pałeczek Gram (-) opornych na karbapen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na płytkach Petriego ø 9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 Conkey agar do różnicowania między pałeczkami fermentującymi i niefermentującymi laktoz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 na płytkach Petriego ø 9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apman agar hamujące wzrost flory Gram (-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 na płytkach Petriego ø 9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ller-Hinton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84"/>
        <w:gridCol w:w="851"/>
        <w:gridCol w:w="850"/>
        <w:gridCol w:w="1134"/>
        <w:gridCol w:w="1134"/>
        <w:gridCol w:w="709"/>
        <w:gridCol w:w="850"/>
        <w:gridCol w:w="709"/>
        <w:gridCol w:w="992"/>
        <w:gridCol w:w="1134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wielkość opakowania 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Minimalny 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Oferowany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 na płytkach Petriego ø 9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ller-Hinton Agar z krwią końską i N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e  na płytkach Petriego ø 9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bouraud z dodatkiem antybiotyków (gentamycyna i chloramphenikol) dla grzyb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łoż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chromogenne </w:t>
            </w:r>
            <w:r>
              <w:rPr>
                <w:rFonts w:cs="Arial" w:ascii="Arial" w:hAnsi="Arial"/>
                <w:sz w:val="22"/>
                <w:szCs w:val="22"/>
              </w:rPr>
              <w:t xml:space="preserve">na płytkach Petr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ø 90 mm Schaedler  agar z krwią baranią dla drobnoustrojów rosnących w warunkach beztle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ł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ygo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PL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, dnia .........................2015 r.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ab/>
        <w:t>podpis  i pieczęć imienna osoby(osób) uprawnionej(ych) do reprezentowania Wykonawcy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akiet nr 2</w:t>
      </w:r>
    </w:p>
    <w:tbl>
      <w:tblPr>
        <w:tblW w:w="15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7"/>
        <w:gridCol w:w="1134"/>
        <w:gridCol w:w="851"/>
        <w:gridCol w:w="1275"/>
        <w:gridCol w:w="1276"/>
        <w:gridCol w:w="1134"/>
        <w:gridCol w:w="992"/>
        <w:gridCol w:w="709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348" w:hanging="21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oferowanego produktu, nr katalogowy +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ferowana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ielkość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akowania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= …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Minimalny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do użycia od 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aty dostawy.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Oferowany Termin przydatności</w:t>
            </w:r>
          </w:p>
          <w:p>
            <w:pPr>
              <w:pStyle w:val="Normal"/>
              <w:ind w:right="-348" w:hanging="0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do użycia od daty dostaw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twór soli fizjologicznej 4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L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, dnia .........................2015 r.                                </w:t>
        <w:tab/>
        <w:t xml:space="preserve"> 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ab/>
        <w:t>podpis  i pieczęć imienna osoby(osób) uprawnionej(ych) do reprezentowania Wykonawcy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9413875</wp:posOffset>
                </wp:positionH>
                <wp:positionV relativeFrom="paragraph">
                  <wp:posOffset>5118100</wp:posOffset>
                </wp:positionV>
                <wp:extent cx="737235" cy="1335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5.15pt;mso-wrap-distance-left:0pt;mso-wrap-distance-right:7.05pt;mso-wrap-distance-top:0pt;mso-wrap-distance-bottom:0pt;margin-top:403pt;mso-position-vertical-relative:text;margin-left:7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154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1">
    <w:name w:val=" Znak1"/>
    <w:basedOn w:val="Domylnaczcionkaakapitu"/>
    <w:qFormat/>
    <w:rPr>
      <w:rFonts w:ascii="Arial" w:hAnsi="Arial" w:cs="Arial"/>
      <w:sz w:val="24"/>
      <w:lang w:val="pl-PL" w:bidi="hi-IN"/>
    </w:rPr>
  </w:style>
  <w:style w:type="character" w:styleId="Znak">
    <w:name w:val=" Znak"/>
    <w:basedOn w:val="Domylnaczcionkaakapitu"/>
    <w:qFormat/>
    <w:rPr>
      <w:rFonts w:ascii="Arial" w:hAnsi="Arial" w:cs="Arial"/>
      <w:sz w:val="28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**********</dc:creator>
  <dc:description/>
  <dc:language>en-US</dc:language>
  <cp:lastModifiedBy>Izabela Motelska</cp:lastModifiedBy>
  <cp:lastPrinted>2015-06-29T15:07:00Z</cp:lastPrinted>
  <dcterms:modified xsi:type="dcterms:W3CDTF">2015-06-29T13:07:00Z</dcterms:modified>
  <cp:revision>11</cp:revision>
  <dc:subject/>
  <dc:title>Zestawienie zbiorcze na 12 miesiecy</dc:title>
</cp:coreProperties>
</file>