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Cs w:val="24"/>
          <w:u w:val="none"/>
        </w:rPr>
        <w:t>ZAŁĄCZNIK NR 5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PN-2/17/MJ</w:t>
      </w:r>
    </w:p>
    <w:p>
      <w:pPr>
        <w:pStyle w:val="Annexetitre"/>
        <w:shd w:fill="92CDDC" w:val="clear"/>
        <w:jc w:val="left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Pola zanaczone kolorem niebieskim wypełnia zamawiający</w:t>
      </w:r>
    </w:p>
    <w:p>
      <w:pPr>
        <w:pStyle w:val="Normal"/>
        <w:shd w:fill="E5B8B7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A ZAZNACZONE KOLOREM BRĄZOWYM WYPEŁNIA WYKONAWC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ZÓR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 - Instytut im. Marii Skłodowskiej - Curie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zeciwciał, odczynników i materiałów zużywalnych do badań i diagnostyki cytometrycznej nowotwor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2/17/MJ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4">
    <w:name w:val="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5:00Z</dcterms:created>
  <dc:creator>Kowalski Artur</dc:creator>
  <dc:description/>
  <cp:keywords/>
  <dc:language>en-US</dc:language>
  <cp:lastModifiedBy>JedrzejczakM</cp:lastModifiedBy>
  <cp:lastPrinted>2017-01-31T13:12:00Z</cp:lastPrinted>
  <dcterms:modified xsi:type="dcterms:W3CDTF">2017-01-31T14:32:00Z</dcterms:modified>
  <cp:revision>5</cp:revision>
  <dc:subject/>
  <dc:title>ZAŁĄCZNIK NR 5 DO SIWZ</dc:title>
</cp:coreProperties>
</file>